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解剖学雑誌抄録用原稿用紙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64"/>
      </w:tblGrid>
      <w:tr>
        <w:trPr>
          <w:trHeight w:val="680" w:hRule="exac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　者（代表）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番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7780</wp:posOffset>
                </wp:positionV>
                <wp:extent cx="5041265" cy="445198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4452120"/>
                          <a:chOff x="0" y="0"/>
                          <a:chExt cx="5041440" cy="4452120"/>
                        </a:xfrm>
                      </wpg:grpSpPr>
                      <wps:wsp>
                        <wps:cNvSpPr txBox="1"/>
                        <wps:spPr>
                          <a:xfrm>
                            <a:off x="0" y="1265400"/>
                            <a:ext cx="5040000" cy="31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抄録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43434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04144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・所属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4pt;width:396.95pt;height:350.5pt" coordorigin="565,28" coordsize="7939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5;top:2021;width:7936;height:5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抄録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1659;top:28;width:68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タイトル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565;top:886;width:793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氏名・所属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抄録は縮小印刷（</w:t>
      </w:r>
      <w:r>
        <w:rPr/>
        <w:t>60</w:t>
      </w:r>
      <w:r>
        <w:rPr/>
        <w:t>％）されますので、文字サイズは</w:t>
      </w:r>
      <w:r>
        <w:rPr/>
        <w:t>10.5</w:t>
      </w:r>
      <w:r>
        <w:rPr/>
        <w:t>～</w:t>
      </w:r>
      <w:r>
        <w:rPr/>
        <w:t>12</w:t>
      </w:r>
      <w:r>
        <w:rPr/>
        <w:t>ポイントを用い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図・表・写真は印刷できません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抄録データは主管校宛に</w:t>
      </w:r>
      <w:r>
        <w:rPr/>
        <w:t>e-mail</w:t>
      </w:r>
      <w:r>
        <w:rPr/>
        <w:t>にてご送付くださ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ndows</w:t>
    </w:r>
    <w:r>
      <w:rPr/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8:00Z</dcterms:created>
  <dc:creator>enami</dc:creator>
  <dc:description/>
  <dc:language>en-US</dc:language>
  <cp:lastModifiedBy>FJ-USER</cp:lastModifiedBy>
  <cp:lastPrinted>2006-09-19T15:47:00Z</cp:lastPrinted>
  <dcterms:modified xsi:type="dcterms:W3CDTF">2013-01-21T15:48:00Z</dcterms:modified>
  <cp:revision>2</cp:revision>
  <dc:subject/>
  <dc:title>解剖学雑誌抄録用原稿用紙</dc:title>
</cp:coreProperties>
</file>