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２号の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21894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276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全保障輸出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産学連携・知的財産本部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輸出管理担当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研究支援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　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問題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続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60.5pt;mso-wrap-distance-left:7.1pt;mso-wrap-distance-right:0pt;mso-wrap-distance-top:0pt;mso-wrap-distance-bottom:0pt;margin-top:2.8pt;mso-position-vertical-relative:text;margin-left:1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276"/>
                        <w:gridCol w:w="171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保障輸出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産学連携・知的財産本部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輸出管理担当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研究支援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　　　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問題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続要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　非　判　定　書　（　貨　物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5616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年月日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貨物輸出をしようと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貨物の名称及び内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（品番、型名を含む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　　様　　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明細の添付可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6395</wp:posOffset>
                      </wp:positionV>
                      <wp:extent cx="1152525" cy="79057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9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貿易管理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表第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～15の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5までの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t" style="position:absolute;margin-left:-1.9pt;margin-top:28.85pt;width:90.7pt;height:6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貿易管理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第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～15の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5までの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"/>
                <w:kern w:val="0"/>
                <w:sz w:val="20"/>
                <w:szCs w:val="20"/>
              </w:rPr>
              <w:t>該非判定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　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番：　　　項　　　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令：　　　条　　　項　　　号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該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項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：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　　　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項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：対象外</w:t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貨物が輸出貿易管理令別表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の１～１５までの項のいずれの項にも記載されていない。</w:t>
            </w:r>
          </w:p>
        </w:tc>
      </w:tr>
      <w:tr>
        <w:trPr>
          <w:trHeight w:val="28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根拠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エビデンス添付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メーカーの該非判定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カタログ・仕様書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技術資料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ラメータシート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項目別対比表</w:t>
            </w:r>
          </w:p>
          <w:p>
            <w:pPr>
              <w:pStyle w:val="Normal"/>
              <w:spacing w:lineRule="exact" w:line="40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dstrike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7:00Z</dcterms:created>
  <dc:creator>Accounting Division</dc:creator>
  <dc:description/>
  <cp:keywords/>
  <dc:language>en-US</dc:language>
  <cp:lastModifiedBy>山本 善信</cp:lastModifiedBy>
  <cp:lastPrinted>2021-02-15T09:44:00Z</cp:lastPrinted>
  <dcterms:modified xsi:type="dcterms:W3CDTF">2021-07-02T06:38:00Z</dcterms:modified>
  <cp:revision>20</cp:revision>
  <dc:subject/>
  <dc:title>○九州工業大学安全保障輸出管理実施手順</dc:title>
</cp:coreProperties>
</file>