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念　　　　　　　　　　　　　　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貴大学において研究を行ううえは、貴大学の規則、規程等を遵守するとともに、研究にあたって、故意又は重大な過失により貴大学の施設設備等に損害を与えたときは、その責を負います。</w:t>
      </w:r>
    </w:p>
    <w:p>
      <w:pPr>
        <w:pStyle w:val="Normal"/>
        <w:rPr/>
      </w:pPr>
      <w:r>
        <w:rPr>
          <w:rFonts w:ascii="ＭＳ 明朝;MS Mincho" w:hAnsi="ＭＳ 明朝;MS Mincho"/>
        </w:rPr>
        <w:t>　また、貴大学での研究活動の結果もしくはその過程で、発明、成果有体物、著作物等の知的財産を創出又は創出に関わったときは、当該事項につき貴大学及び私又は貴大学、私及び私の所属機関の長との契約等による定めがないときは、当該知的財産の取扱い等については、産業医科大学知的財産管理規程、産業医科大学成果有体物取扱規程及び産業医科大学著作権取扱規程の定めるところによることとし、当該知的財産に対する私の権利持分及び創出後の管理、運用等については、当該知的財産創出に至る研究の貢献度等を考慮し貴大学と誠意を持って協議いた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pPr>
      <w:r>
        <w:rPr>
          <w:rFonts w:ascii="ＭＳ 明朝;MS Mincho" w:hAnsi="ＭＳ 明朝;MS Mincho"/>
        </w:rPr>
        <w:t>　　　　　　　　　　　　　　　　　　　　　　　　　　　令和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産業医科大学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　　　　　　　　　　　　　　　　　　　　　　　　　　　氏名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Cs w:val="20"/>
    </w:rPr>
  </w:style>
  <w:style w:type="paragraph" w:styleId="2">
    <w:name w:val="本文インデント 2"/>
    <w:basedOn w:val="Normal"/>
    <w:qFormat/>
    <w:pPr>
      <w:ind w:left="540" w:hanging="360"/>
      <w:jc w:val="left"/>
    </w:pPr>
    <w:rPr>
      <w:rFonts w:ascii="ＭＳ 明朝;MS Mincho" w:hAnsi="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5:27:00Z</dcterms:created>
  <dc:creator>VKSM01</dc:creator>
  <dc:description/>
  <cp:keywords/>
  <dc:language>en-US</dc:language>
  <cp:lastModifiedBy>畑間 高子</cp:lastModifiedBy>
  <cp:lastPrinted>2013-11-22T09:22:00Z</cp:lastPrinted>
  <dcterms:modified xsi:type="dcterms:W3CDTF">2019-05-07T05:27:00Z</dcterms:modified>
  <cp:revision>2</cp:revision>
  <dc:subject/>
  <dc:title>外部研究員等の受入に関する達（案）</dc:title>
</cp:coreProperties>
</file>