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Simple Letter Agreement for the Transfer of Materials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</w:rPr>
        <w:t>In response to the RECIPIENT’s request for the MATERIAL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                      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to be used for the purpose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</w:rPr>
        <w:t xml:space="preserve">f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the PROVIDER asks that the RECIPIENT and the RECIPIENT SCIENTIST agree to the following before the RECIPIENT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receives the MATERIAL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 The above MATERIAL is the property of the PROVIDER and is made available as a service to the research community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 THIS MATERIAL IS NOT FOR USE IN HUMAN SUBJECT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 The MATERIAL will be used for teaching or not-for-profit research purposes only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4. The MATERIAL will not be further distributed to others without the PROVIDER's written consent. The RECIPIENT shall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refer any request for the MATERIAL to the PROVIDER. To the extent supplies are available, the PROVIDER or th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ROVIDER SCIENTIST agree to make the MATERIAL available, under a separate Simple Letter Agreement to other</w:t>
      </w:r>
      <w:r>
        <w:rPr>
          <w:rFonts w:cs="Times New Roman" w:ascii="Times New Roman" w:hAnsi="Times New Roman"/>
          <w:kern w:val="0"/>
          <w:szCs w:val="21"/>
        </w:rPr>
        <w:t xml:space="preserve"> s</w:t>
      </w:r>
      <w:r>
        <w:rPr>
          <w:rFonts w:cs="Times New Roman" w:ascii="Times New Roman" w:hAnsi="Times New Roman"/>
          <w:kern w:val="0"/>
          <w:szCs w:val="21"/>
        </w:rPr>
        <w:t>cientists for teaching or not-for-profit research purposes only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 The RECIPIENT agrees to acknowledge the source of the MATERIAL in any publications reporting use of it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. Any MATERIAL delivered pursuant to this Agreement is understood to be experimental in nature and may have hazardous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roperties. THE PROVIDER MAKES NO REPRESENTATIONS AND EXTENDS NO WARRANTIES OF ANY KIND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EITHER EXPRESSED OR IMPLIED. THERE ARE NO EXPRESS OR IMPLIED WARRANTIES OF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ERCHANTABILITY OR FITNESS FOR A PARTICULAR PURPOSE, OR THAT THE USE OF THE MATERIAL WILL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OT INFRINGE ANY PATENT, COPYRIGHT, TRADEMARK, OR OTHER PROPRIETARY RIGHTS. Unless prohibited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y law, Recipient assumes all liability for claims for damages against it by third parties which may arise from the use, storag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r disposal of the Material except that, to the extent permitted by law, the Provider shall be liable to the Recipient when th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amage is caused by the gross negligence or willful misconduct of the Provider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. The RECIPIENT agrees to use the MATERIAL in compliance with all applicable statutes and regulation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 The MATERIAL is provided at no cost, or with an optional transmittal fee solely to reimburse the PROVIDER for its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reparation and distribution cost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9. </w:t>
      </w:r>
      <w:r>
        <w:rPr>
          <w:rFonts w:cs="Times New Roman" w:ascii="Times New Roman" w:hAnsi="Times New Roman"/>
          <w:szCs w:val="21"/>
        </w:rPr>
        <w:t>The laws of Japa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overn all matters arising out of or related to this Agreement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Any </w:t>
      </w:r>
      <w:r>
        <w:rPr>
          <w:rFonts w:cs="Times New Roman" w:ascii="Times New Roman" w:hAnsi="Times New Roman"/>
          <w:szCs w:val="21"/>
        </w:rPr>
        <w:t>dispute</w:t>
      </w:r>
      <w:r>
        <w:rPr>
          <w:rFonts w:cs="Times New Roman" w:ascii="Times New Roman" w:hAnsi="Times New Roman"/>
          <w:szCs w:val="21"/>
        </w:rPr>
        <w:t xml:space="preserve"> arising out of or pertaining to this Agreement</w:t>
      </w:r>
      <w:r>
        <w:rPr>
          <w:rFonts w:cs="Times New Roman" w:ascii="Times New Roman" w:hAnsi="Times New Roman"/>
          <w:szCs w:val="21"/>
        </w:rPr>
        <w:t xml:space="preserve">, which can not be settled through amicable negotiation, will be </w:t>
      </w:r>
      <w:r>
        <w:rPr>
          <w:rFonts w:cs="Times New Roman" w:ascii="Times New Roman" w:hAnsi="Times New Roman"/>
          <w:szCs w:val="21"/>
        </w:rPr>
        <w:t>finally resolved by binding arbitration, the place of which shall be in the country of the party to whom the demand for arbitration is addressed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he PROVIDER, RECIPIENT and RECIPIENT SCIENTIST must sign both copies of this letter and return one signed copy to th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ROVIDER. The PROVIDER will then send the MATERIAL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PROVIDER INFORMATION and AUTHORIZED SIGNATUR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Provider Scientist: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Provider Organization: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n"/>
        </w:rPr>
        <w:t>UNIVERSITY OF OCCUPATIONAL AND ENVIRONMENTAL HEALTH, JAPAN</w:t>
      </w:r>
      <w:r>
        <w:rPr>
          <w:rFonts w:cs="Times New Roman" w:ascii="Times New Roman" w:hAnsi="Times New Roman"/>
          <w:kern w:val="0"/>
          <w:szCs w:val="21"/>
        </w:rPr>
        <w:t xml:space="preserve">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</w:rPr>
        <w:t>Address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n"/>
        </w:rPr>
        <w:t>1-1, Iseigaoka, Yahata-nishi-ku, Kitakyushu, Fukuoka, 807-8555, Japan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Name of Authorized Official: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itle of Authorized Official: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Signature of Provider’s Authorized Official</w:t>
      </w:r>
      <w:r>
        <w:rPr>
          <w:rFonts w:cs="Times New Roman" w:ascii="Times New Roman" w:hAnsi="Times New Roman"/>
          <w:kern w:val="0"/>
          <w:szCs w:val="21"/>
        </w:rPr>
        <w:tab/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 Dat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RECIPIENT INFORMATION and AUTHORIZED SIGNATUR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Recipient Scientist: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kern w:val="0"/>
          <w:szCs w:val="21"/>
          <w:u w:val="single"/>
        </w:rPr>
        <w:t>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Recipient Organization: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kern w:val="0"/>
          <w:szCs w:val="21"/>
          <w:u w:val="single"/>
        </w:rPr>
        <w:t>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ddress: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Name of Authorized Official: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itle of Authorized Official: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1"/>
          <w:u w:val="single"/>
        </w:rPr>
        <w:t>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Signature of Authorized Official: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ate: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ertification of Recipient Scientist: I have read and understood the conditions outlined in this Agreement and I agree to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bide by them in the receipt and use of the MATERIAL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Recipient Scientist 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 xml:space="preserve">   </w:t>
      </w:r>
      <w:r>
        <w:rPr>
          <w:rFonts w:cs="Times New Roman" w:ascii="Times New Roman" w:hAnsi="Times New Roman"/>
          <w:kern w:val="0"/>
          <w:szCs w:val="21"/>
        </w:rPr>
        <w:t>Date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6:00Z</dcterms:created>
  <dc:creator>harai</dc:creator>
  <dc:description/>
  <dc:language>en-US</dc:language>
  <cp:lastModifiedBy>研究支援課</cp:lastModifiedBy>
  <cp:lastPrinted>2016-02-17T13:47:00Z</cp:lastPrinted>
  <dcterms:modified xsi:type="dcterms:W3CDTF">2016-03-04T03:06:00Z</dcterms:modified>
  <cp:revision>2</cp:revision>
  <dc:subject/>
  <dc:title>Simple Letter Agreement for the Transfer of Materials</dc:title>
</cp:coreProperties>
</file>