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様式第１号（甲）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ゴシック;MS Gothic"/>
          <w:sz w:val="24"/>
        </w:rPr>
        <w:t>　　産業医科大学長　　殿</w:t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ind w:left="5940" w:hanging="59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現 住 所</w:t>
      </w:r>
    </w:p>
    <w:p>
      <w:pPr>
        <w:pStyle w:val="Normal"/>
        <w:ind w:right="-181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氏    名</w:t>
      </w:r>
    </w:p>
    <w:p>
      <w:pPr>
        <w:pStyle w:val="Normal"/>
        <w:ind w:right="-181" w:hanging="0"/>
        <w:rPr/>
      </w:pPr>
      <w:r>
        <w:rPr>
          <w:rFonts w:cs="ＭＳ 明朝;MS Mincho" w:ascii="ＭＳ 明朝;MS Mincho" w:hAnsi="ＭＳ 明朝;MS Mincho"/>
          <w:sz w:val="16"/>
        </w:rPr>
        <w:t xml:space="preserve">                                                            </w:t>
      </w: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 　　　　　　　　　　　　　㊞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z w:val="28"/>
        </w:rPr>
        <w:t>学　　位　　申　　請　　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博士（医学）の学位を受けたく、下記書類を添えて申請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773"/>
        <w:gridCol w:w="2247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学　位　論　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　文　要　旨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論　文　目　録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４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参　考　論　文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各５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５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履　　歴　　書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６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単位修得証明書又は単位修得見込証明書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７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承諾書（共著の場合）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各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８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報告書（共著の場合）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９）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掲載受理証明書（未公表の場合）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通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180" w:hanging="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  <w:r>
        <w:rPr>
          <w:rFonts w:ascii="ＭＳ 明朝;MS Mincho" w:hAnsi="ＭＳ 明朝;MS Mincho" w:cs="ＭＳ ゴシック;MS Gothic"/>
          <w:sz w:val="24"/>
          <w:u w:val="single"/>
        </w:rPr>
        <w:t>指導教授氏名</w:t>
      </w:r>
    </w:p>
    <w:p>
      <w:pPr>
        <w:pStyle w:val="Normal"/>
        <w:ind w:right="-181" w:firstLine="4800"/>
        <w:rPr/>
      </w:pP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 　　　　　　　　　　　　　㊞</w:t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9:00Z</dcterms:created>
  <dc:creator>学校法人産業医科大学</dc:creator>
  <dc:description/>
  <cp:keywords/>
  <dc:language>en-US</dc:language>
  <cp:lastModifiedBy>山鹿 優香</cp:lastModifiedBy>
  <cp:lastPrinted>2004-11-01T13:41:00Z</cp:lastPrinted>
  <dcterms:modified xsi:type="dcterms:W3CDTF">2019-08-29T04:17:00Z</dcterms:modified>
  <cp:revision>5</cp:revision>
  <dc:subject/>
  <dc:title>医学研究科長　殿</dc:title>
</cp:coreProperties>
</file>