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競争契約参加資格審査申請書変更届（物品製造等）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/>
      </w:pPr>
      <w:r>
        <w:rPr>
          <w:rFonts w:eastAsia="ＭＳ Ｐゴシック"/>
          <w:sz w:val="22"/>
        </w:rPr>
        <w:t>　令和　　　年　　　月　　　日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　　　　　　　　　　　　　　　　　　　　　　　　　　　　　　　登録業種名</w:t>
      </w:r>
    </w:p>
    <w:p>
      <w:pPr>
        <w:pStyle w:val="Normal"/>
        <w:rPr/>
      </w:pPr>
      <w:r>
        <w:rPr>
          <w:rFonts w:eastAsia="ＭＳ Ｐゴシック"/>
          <w:sz w:val="22"/>
        </w:rPr>
        <w:t>　　　学校法人　産業医科大学　契約担当役　殿　　　　　　　　　　　　　　　　　資格決定通知書の　　　　　令和　　　年　　　月　　　日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　　　　　　　　　　　　　　　　　　　　　　　　　　　　　　　交付年月日・番号　　　　　　第　　　　　　　　　　　　　号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　　　　　　　　　　　　　　　　　　　　　　　　　　　　　　　住　　　　　　所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　　　　　　　　　　　　　　　　　　　　　　　　　　　　　　　商号又は名称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　　　　　　　　　　　　　　　　　　　　　　　　　　　　　　　代表者氏名　　　　　　　　　　　　　　　　　　　　　　　　　　　　　　　　　　印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下記のとおり変更があったので届出をします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１　変更内容</w:t>
      </w:r>
    </w:p>
    <w:tbl>
      <w:tblPr>
        <w:tblW w:w="132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4200"/>
        <w:gridCol w:w="4200"/>
        <w:gridCol w:w="2415"/>
      </w:tblGrid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変　更　事　項</w:t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変　　　　更　　　　前</w:t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変　　　　更　　　　後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変更年月日</w:t>
            </w:r>
          </w:p>
        </w:tc>
      </w:tr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２　変更事項に係る添付書類名</w:t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5:40:00Z</dcterms:created>
  <dc:creator>産業医科大学</dc:creator>
  <dc:description/>
  <cp:keywords/>
  <dc:language>en-US</dc:language>
  <cp:lastModifiedBy>山口 富美</cp:lastModifiedBy>
  <cp:lastPrinted>2007-12-13T17:51:00Z</cp:lastPrinted>
  <dcterms:modified xsi:type="dcterms:W3CDTF">2020-02-05T04:07:00Z</dcterms:modified>
  <cp:revision>6</cp:revision>
  <dc:subject/>
  <dc:title>競争契約参加資格審査申請書変更届（物品製造等）</dc:title>
</cp:coreProperties>
</file>