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４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育児休業等申出撤回届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（出生時）育児休業、介護休業、育児短時間勤務、育児短時間勤務（特例）、介護短時間勤務）</w:t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出日（西暦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54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職員番号　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firstLine="631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78740</wp:posOffset>
                </wp:positionV>
                <wp:extent cx="2368550" cy="2286000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440" cy="2286000"/>
                        </a:xfrm>
                        <a:prstGeom prst="bracketPair">
                          <a:avLst>
                            <a:gd name="adj" fmla="val 12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出生時育児休業（産後パパ育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1歳までの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1歳を超える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介護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育児短時間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育児短時間勤務（特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介護短時間勤務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83.9pt;margin-top:6.2pt;width:186.45pt;height:179.95pt;flip:y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出生時育児休業（産後パパ育休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1歳までの育児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1歳を超える育児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介護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育児短時間勤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育児短時間勤務（特例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介護短時間勤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に行った　　　　　　　　　　　　　　　　　　　　　の申出を下記の理由に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63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より撤回します。 </w:t>
      </w:r>
    </w:p>
    <w:p>
      <w:pPr>
        <w:pStyle w:val="Normal"/>
        <w:widowControl/>
        <w:spacing w:lineRule="atLeast" w:line="180"/>
        <w:ind w:left="567" w:firstLine="108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撤回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310515</wp:posOffset>
                </wp:positionV>
                <wp:extent cx="8953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24.4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/>
  <dc:description/>
  <cp:keywords/>
  <dc:language>en-US</dc:language>
  <cp:lastModifiedBy/>
  <dcterms:modified xsi:type="dcterms:W3CDTF">2023-03-13T08:10:00Z</dcterms:modified>
  <cp:revision>1</cp:revision>
  <dc:subject/>
  <dc:title/>
</cp:coreProperties>
</file>