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ind w:left="673" w:right="-370" w:hanging="8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３</w:t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340"/>
        <w:ind w:firstLine="2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育児休業等対象児出生届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（出生時）育児休業、所定外労働免除制限、時間外勤務制限、深夜勤務制限、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、育児短時間勤務（特例）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340"/>
        <w:ind w:right="2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出日（西暦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事長　殿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180"/>
        <w:ind w:firstLine="54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出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職員番号　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180"/>
        <w:ind w:left="567" w:firstLine="514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自署）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に行った申請において出生していなかった、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出生時）育児休業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外労働免除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間外勤務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深夜勤務制限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育児短時間勤務（特例）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係る子が出生しましたので、下記のとおり届け出ます。</w:t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6589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709" w:leader="none"/>
        </w:tabs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１　出生した子の氏名 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42"/>
          <w:kern w:val="0"/>
          <w:szCs w:val="21"/>
        </w:rPr>
        <w:t>出生の年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　　　　　　年　　　月　　　日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w w:val="74"/>
          <w:kern w:val="0"/>
          <w:sz w:val="22"/>
          <w:szCs w:val="22"/>
        </w:rPr>
        <w:t>本人</w:t>
      </w:r>
      <w:r>
        <w:rPr>
          <w:rFonts w:ascii="ＭＳ 明朝;MS Mincho" w:hAnsi="ＭＳ 明朝;MS Mincho" w:cs="ＭＳ 明朝;MS Mincho"/>
          <w:color w:val="000000"/>
          <w:w w:val="74"/>
          <w:kern w:val="0"/>
          <w:szCs w:val="21"/>
        </w:rPr>
        <w:t>（申出者）</w:t>
      </w:r>
      <w:r>
        <w:rPr>
          <w:rFonts w:ascii="ＭＳ 明朝;MS Mincho" w:hAnsi="ＭＳ 明朝;MS Mincho" w:cs="ＭＳ 明朝;MS Mincho"/>
          <w:color w:val="000000"/>
          <w:w w:val="74"/>
          <w:kern w:val="0"/>
          <w:sz w:val="22"/>
          <w:szCs w:val="22"/>
        </w:rPr>
        <w:t>との続</w:t>
      </w:r>
      <w:r>
        <w:rPr>
          <w:rFonts w:ascii="ＭＳ 明朝;MS Mincho" w:hAnsi="ＭＳ 明朝;MS Mincho" w:cs="ＭＳ 明朝;MS Mincho"/>
          <w:color w:val="000000"/>
          <w:spacing w:val="9"/>
          <w:w w:val="74"/>
          <w:kern w:val="0"/>
          <w:sz w:val="22"/>
          <w:szCs w:val="22"/>
        </w:rPr>
        <w:t>柄</w: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color w:val="000000"/>
          <w:spacing w:val="14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住民票（養育する子との続柄を証明するもの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628015</wp:posOffset>
                </wp:positionV>
                <wp:extent cx="895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管課受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49.45pt;mso-position-vertical-relative:text;margin-left:4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管課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メイリオ" w:hAnsi="メイリオ" w:eastAsia="メイリオ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;ＭＳ 明朝" w:hAnsi="ＤＦ平成明朝体W7;ＭＳ 明朝" w:eastAsia="ＤＦ平成明朝体W7;ＭＳ 明朝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1:00Z</dcterms:created>
  <dc:creator/>
  <dc:description/>
  <cp:keywords/>
  <dc:language>en-US</dc:language>
  <cp:lastModifiedBy/>
  <dcterms:modified xsi:type="dcterms:W3CDTF">2023-03-15T01:51:00Z</dcterms:modified>
  <cp:revision>1</cp:revision>
  <dc:subject/>
  <dc:title/>
</cp:coreProperties>
</file>