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９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〔育児・介護〕のための時間外勤務制限請求書</w:t>
      </w:r>
    </w:p>
    <w:p>
      <w:pPr>
        <w:pStyle w:val="Normal"/>
        <w:overflowPunct w:val="false"/>
        <w:spacing w:lineRule="atLeast" w:line="18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日（西暦）　　　　　年　　月　　日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事長　殿</w:t>
      </w:r>
    </w:p>
    <w:p>
      <w:pPr>
        <w:pStyle w:val="Normal"/>
        <w:overflowPunct w:val="false"/>
        <w:spacing w:lineRule="atLeast" w:line="180"/>
        <w:ind w:left="6237" w:hanging="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overflowPunct w:val="false"/>
        <w:spacing w:lineRule="atLeast" w:line="180"/>
        <w:ind w:left="6237" w:hanging="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職員番号　</w:t>
      </w:r>
    </w:p>
    <w:p>
      <w:pPr>
        <w:pStyle w:val="Normal"/>
        <w:overflowPunct w:val="false"/>
        <w:spacing w:lineRule="atLeast" w:line="180"/>
        <w:ind w:firstLine="69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180"/>
        <w:ind w:firstLine="231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自署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〔育児・介護〕のための時間外勤務の制限を請求します。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54305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12.1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44780</wp:posOffset>
                </wp:positionV>
                <wp:extent cx="12592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11.4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10"/>
        <w:gridCol w:w="2271"/>
      </w:tblGrid>
      <w:tr>
        <w:trPr>
          <w:trHeight w:val="2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（申出者）との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介護を必要とする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育児の場合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が生まれていない場合の出産予定者の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出産予定者氏名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出産予定日　　　　　　　　　年　　月　　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（申出者）との続柄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制限の期間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3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制限開始予定日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か月前に請求をして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420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いる・いない → 請求が遅れた理由 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840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　　　　　　　　　〕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時間外勤務の制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したことが　　ある ・ ない</w:t>
            </w:r>
          </w:p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54610</wp:posOffset>
                </wp:positionV>
                <wp:extent cx="89535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管課受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4.3pt;mso-position-vertical-relative:text;margin-left:4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管課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メイリオ" w:hAnsi="メイリオ" w:eastAsia="メイリオ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;ＭＳ 明朝" w:hAnsi="ＤＦ平成明朝体W7;ＭＳ 明朝" w:eastAsia="ＤＦ平成明朝体W7;ＭＳ 明朝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6:00Z</dcterms:created>
  <dc:creator/>
  <dc:description/>
  <cp:keywords/>
  <dc:language>en-US</dc:language>
  <cp:lastModifiedBy/>
  <dcterms:modified xsi:type="dcterms:W3CDTF">2023-03-15T01:56:00Z</dcterms:modified>
  <cp:revision>1</cp:revision>
  <dc:subject/>
  <dc:title/>
</cp:coreProperties>
</file>