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0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2"/>
        </w:rPr>
        <w:t>〔育児・介護〕のための深夜勤務制限請求書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請求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西暦）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年　　月　　日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請求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属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職員番号　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名</w:t>
      </w:r>
    </w:p>
    <w:p>
      <w:pPr>
        <w:pStyle w:val="Normal"/>
        <w:overflowPunct w:val="false"/>
        <w:spacing w:lineRule="atLeast" w:line="180"/>
        <w:ind w:firstLine="5953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2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下記のとおり〔育児・介護〕のための深夜勤務（午後</w:t>
      </w:r>
      <w:r>
        <w:rPr>
          <w:rFonts w:cs="ＭＳ 明朝;MS Mincho" w:ascii="ＭＳ 明朝;MS Mincho" w:hAnsi="ＭＳ 明朝;MS Mincho"/>
          <w:color w:val="000000"/>
          <w:kern w:val="0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時から午前５時まで）の制限を請求します。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overflowPunct w:val="false"/>
        <w:spacing w:lineRule="atLeast" w:line="180"/>
        <w:ind w:left="567" w:firstLine="108"/>
        <w:jc w:val="center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127635</wp:posOffset>
                </wp:positionV>
                <wp:extent cx="12592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10.0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7475</wp:posOffset>
                </wp:positionV>
                <wp:extent cx="125920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9.2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180"/>
        <w:ind w:left="567" w:firstLine="10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8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065"/>
        <w:gridCol w:w="2049"/>
      </w:tblGrid>
      <w:tr>
        <w:trPr>
          <w:trHeight w:val="1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hanging="9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（申出者）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6" w:hanging="28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180"/>
              <w:ind w:left="186" w:hanging="28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left="567"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育児の場合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が生まれていない場合の出産予定者の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出産予定者氏名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出産予定日　　　　　　　年　　月　　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left="-108" w:hanging="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本人（申出者）との続柄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制限の期間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34" w:firstLine="1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から　　年　　月　　日まで</w:t>
            </w:r>
          </w:p>
        </w:tc>
      </w:tr>
      <w:tr>
        <w:trPr>
          <w:trHeight w:val="3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210" w:hanging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請求に係る状況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180"/>
              <w:ind w:left="567" w:hanging="5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制限開始予定日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か月前に請求をして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987" w:hanging="5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いる・いない → 請求が遅れた理由 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1407" w:hanging="56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〔　　　　　　　　　　　　　　　　　　　　　　　　　　〕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left="302" w:hanging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常態とし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子を保育できる又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家族を介護でき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歳以上の同居の親族が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ind w:firstLine="105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いる・いない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深夜勤務の制限をしたことが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ある ・ ない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snapToGrid w:val="false"/>
              <w:spacing w:lineRule="atLeas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104775</wp:posOffset>
                </wp:positionV>
                <wp:extent cx="89535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8.25pt;mso-position-vertical-relative:text;margin-left:43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7:00Z</dcterms:created>
  <dc:creator/>
  <dc:description/>
  <cp:keywords/>
  <dc:language>en-US</dc:language>
  <cp:lastModifiedBy/>
  <dcterms:modified xsi:type="dcterms:W3CDTF">2023-03-15T01:57:00Z</dcterms:modified>
  <cp:revision>1</cp:revision>
  <dc:subject/>
  <dc:title/>
</cp:coreProperties>
</file>