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産業医科大学　あ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材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07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属・職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電話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道ニュー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組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紙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件名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ニュース・番組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事の狙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道予定日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・掲載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方法・希望日程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受理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年　月　日（　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決定内容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年　月　日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場所：　　　　　　　　　　　　　　　　　　　　）</w:t>
            </w:r>
          </w:p>
        </w:tc>
      </w:tr>
      <w:tr>
        <w:trPr>
          <w:trHeight w:val="10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16:00Z</dcterms:created>
  <dc:creator>srx400</dc:creator>
  <dc:description/>
  <cp:keywords/>
  <dc:language>en-US</dc:language>
  <cp:lastModifiedBy>ひびの　ただし</cp:lastModifiedBy>
  <dcterms:modified xsi:type="dcterms:W3CDTF">2019-05-28T01:16:00Z</dcterms:modified>
  <cp:revision>2</cp:revision>
  <dc:subject/>
  <dc:title>取材申し込み</dc:title>
</cp:coreProperties>
</file>