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主管（当番）引受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産業医科大学長　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　　　　　　　　　　　　　　　　　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このたび、下記のことについて主管を引き受けたいので、許可くださるようお願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１　大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期　間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　）～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規　模　　　　　参加校　　　　　校　　　参加人数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長等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規約・要項等　　あり・なし　　　　　　　　　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備　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0:00Z</dcterms:created>
  <dc:creator>産業医科大学</dc:creator>
  <dc:description/>
  <cp:keywords/>
  <dc:language>en-US</dc:language>
  <cp:lastModifiedBy>有益 ひとみ</cp:lastModifiedBy>
  <cp:lastPrinted>2002-12-12T11:11:00Z</cp:lastPrinted>
  <dcterms:modified xsi:type="dcterms:W3CDTF">2019-10-25T00:40:00Z</dcterms:modified>
  <cp:revision>2</cp:revision>
  <dc:subject/>
  <dc:title>主管（当番）引受願</dc:title>
</cp:coreProperties>
</file>