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第２号の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421894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1276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全保障輸出管理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産学連携・知的財産本部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輸出管理担当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研究支援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　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問題な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続要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60.5pt;mso-wrap-distance-left:7.1pt;mso-wrap-distance-right:0pt;mso-wrap-distance-top:0pt;mso-wrap-distance-bottom:0pt;margin-top:2.8pt;mso-position-vertical-relative:text;margin-left:1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1276"/>
                        <w:gridCol w:w="171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保障輸出管理責任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産学連携・知的財産本部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輸出管理担当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研究支援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　　　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問題な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続要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該　非　判　定　書　（　技　術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2126"/>
        <w:gridCol w:w="1134"/>
        <w:gridCol w:w="2356"/>
      </w:tblGrid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年月日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提供をしようとする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技術の名称及び内容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（品番、型名を含む）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　　様　　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明細の添付可）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技　術　の　分　類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設計技術　　□製造技術　　□使用技術　　□プログラム</w:t>
            </w:r>
          </w:p>
        </w:tc>
      </w:tr>
      <w:tr>
        <w:trPr>
          <w:trHeight w:val="8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63220</wp:posOffset>
                      </wp:positionV>
                      <wp:extent cx="994410" cy="704215"/>
                      <wp:effectExtent l="5080" t="5715" r="5715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70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外国為替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別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～15の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-1.9pt;margin-top:28.6pt;width:78.25pt;height:55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為替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～15の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2"/>
                <w:kern w:val="0"/>
                <w:sz w:val="20"/>
                <w:szCs w:val="20"/>
              </w:rPr>
              <w:t>該非判定結</w:t>
            </w:r>
            <w:r>
              <w:rPr>
                <w:kern w:val="0"/>
                <w:sz w:val="20"/>
                <w:szCs w:val="20"/>
              </w:rPr>
              <w:t>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該　当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番：　　　項　　　号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令：　　　条　　　項　　　号</w:t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非該当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対象項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：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　　　号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対象項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：対象外</w:t>
            </w:r>
          </w:p>
        </w:tc>
      </w:tr>
      <w:tr>
        <w:trPr>
          <w:trHeight w:val="8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対象外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技術が外国為替令別表の１～１５までの項のいずれの項にも記載されていない。</w:t>
            </w:r>
          </w:p>
        </w:tc>
      </w:tr>
      <w:tr>
        <w:trPr>
          <w:trHeight w:val="26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根拠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エビデンス添付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メーカーの該非判定書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カタログ・仕様書等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技術資料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ラメータシート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項目別対比表</w:t>
            </w:r>
          </w:p>
          <w:p>
            <w:pPr>
              <w:pStyle w:val="Normal"/>
              <w:spacing w:lineRule="exact" w:line="40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dstrike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99"/>
      <w:u w:val="single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7:00Z</dcterms:created>
  <dc:creator>Accounting Division</dc:creator>
  <dc:description/>
  <cp:keywords/>
  <dc:language>en-US</dc:language>
  <cp:lastModifiedBy>Kayoko Sanao</cp:lastModifiedBy>
  <cp:lastPrinted>2021-02-10T16:42:00Z</cp:lastPrinted>
  <dcterms:modified xsi:type="dcterms:W3CDTF">2024-03-04T08:32:00Z</dcterms:modified>
  <cp:revision>19</cp:revision>
  <dc:subject/>
  <dc:title>○九州工業大学安全保障輸出管理実施手順</dc:title>
</cp:coreProperties>
</file>