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23735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243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高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学　長）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統括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副学長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知財本部長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出管理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支援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66.2pt;mso-wrap-distance-left:7.1pt;mso-wrap-distance-right:0pt;mso-wrap-distance-top:0pt;mso-wrap-distance-bottom:0pt;margin-top:4.2pt;mso-position-vertical-relative:text;margin-left:1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243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高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　長）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統括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副学長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知財本部長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管理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支援課）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引　審　査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Ｎｏ．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"/>
        <w:gridCol w:w="840"/>
        <w:gridCol w:w="10"/>
        <w:gridCol w:w="2977"/>
        <w:gridCol w:w="992"/>
        <w:gridCol w:w="2356"/>
      </w:tblGrid>
      <w:tr>
        <w:trPr>
          <w:trHeight w:val="4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　査　年　月　日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提供又は貨物輸出をしよ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審　査　結　果　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仕向国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相手先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需要者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性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者    □特定類型該当者（ □類型①  □類型②  □類型③ ）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性の根拠〔                                   〕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提供区分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術資料送付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ソフトウェア提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研究者の受入れ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海外研究機関等との共同研究・受託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留学生の受入れ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大学間等の国際交流規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装置等送付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サンプル・試料等送付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展示会出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相手先の用途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量破壊兵器関連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軍事関連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添付資料の有無：□有（　　　　　　　　　　　　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輸出・提供予定日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対価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償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有償（　　　　　　　　　　　円）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．輸出管理チェックリスト（別紙様式第１号）につい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チェックリストを添付しているか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（理由：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外国ユーザーリスト」に掲載されているか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相手先チェック」に一つでも「はい」があるか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「</w:t>
            </w:r>
            <w:r>
              <w:rPr>
                <w:spacing w:val="15"/>
                <w:kern w:val="0"/>
                <w:sz w:val="18"/>
                <w:szCs w:val="18"/>
              </w:rPr>
              <w:t>用途チェック</w:t>
            </w:r>
            <w:r>
              <w:rPr>
                <w:sz w:val="18"/>
                <w:szCs w:val="18"/>
              </w:rPr>
              <w:t>」に一つでも「はい」があるか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>
          <w:trHeight w:val="2160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．該非判定書（別紙様式第２号の１又は第２号の２）につい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添付しているか：□有　□無（理由：　　　　　　　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技術（外国為替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為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別表の該非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為令別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　　項　　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該当（貨物等省令：　　条　　項　　号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非該当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不明・疑義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貨物（輸出貿易管理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輸出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別表１の該非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出令別表１：　　項　　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該当（貨物等省令：　　条　　項　　号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非該当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不明・疑義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．経済産業大臣か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通知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産業大臣から個別許可を申請すべき旨の通知を受けた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はい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【　判　定　結　果　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pacing w:val="15"/>
                <w:kern w:val="0"/>
                <w:sz w:val="18"/>
                <w:szCs w:val="18"/>
              </w:rPr>
              <w:t>判定年月</w:t>
            </w:r>
            <w:r>
              <w:rPr>
                <w:spacing w:val="30"/>
                <w:kern w:val="0"/>
                <w:sz w:val="18"/>
                <w:szCs w:val="1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判　　　　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pacing w:val="60"/>
                <w:kern w:val="0"/>
                <w:sz w:val="18"/>
                <w:szCs w:val="18"/>
              </w:rPr>
              <w:t>特記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0:00Z</dcterms:created>
  <dc:creator>Accounting Division</dc:creator>
  <dc:description/>
  <cp:keywords/>
  <dc:language>en-US</dc:language>
  <cp:lastModifiedBy>Kayoko Sanao</cp:lastModifiedBy>
  <cp:lastPrinted>2021-12-18T16:58:00Z</cp:lastPrinted>
  <dcterms:modified xsi:type="dcterms:W3CDTF">2024-03-04T08:37:00Z</dcterms:modified>
  <cp:revision>7</cp:revision>
  <dc:subject/>
  <dc:title>○九州工業大学安全保障輸出管理実施手順</dc:title>
</cp:coreProperties>
</file>